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5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3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5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7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728"/>
        <w:gridCol w:w="1721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牛腩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莴笋山药鸡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蟹黄豆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香酥鱼排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包菜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炒苋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排骨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啤酒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木耳黄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工蛋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玉米鸡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香干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木耳老鸡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蒸鸡腿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土豆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油麦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蛋汤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19-04-01T06:02:00Z</cp:lastPrinted>
  <dcterms:modified xsi:type="dcterms:W3CDTF">2022-05-18T08:06:47Z</dcterms:modified>
  <cp:revision>148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8C4725B4C46199C72BA68B26D471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