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69"/>
        <w:gridCol w:w="1687"/>
        <w:gridCol w:w="1715"/>
        <w:gridCol w:w="1791"/>
        <w:gridCol w:w="1753"/>
      </w:tblGrid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小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薯条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甜椒炒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玉米鸡丁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煮鸡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须黄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丸来丸去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包菜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老鸡豆腐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胡萝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0-05-11T05:58:00Z</cp:lastPrinted>
  <dcterms:modified xsi:type="dcterms:W3CDTF">2022-05-29T23:41:49Z</dcterms:modified>
  <cp:revision>3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305784654CDBA1D810937BBD14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