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0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4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701"/>
        <w:gridCol w:w="1555"/>
        <w:gridCol w:w="1715"/>
        <w:gridCol w:w="1791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肉烩牛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玉米鸡丁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泥青苋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菜蛋汤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中翅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莴笋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椒盐薯条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酥鱼排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生菜炒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酸菜豆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糖醋子排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烤肠炒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开洋冬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木耳老鸡汤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四件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花菜鸭脯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菜秧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0-05-11T05:58:00Z</cp:lastPrinted>
  <dcterms:modified xsi:type="dcterms:W3CDTF">2022-06-20T05:34:47Z</dcterms:modified>
  <cp:revision>35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2722F5EA148F69DF024A0BF0654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