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3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6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701"/>
        <w:gridCol w:w="1555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腐竹烩牛腩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菜秧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酱鸭腿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豇豆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心鱼丸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双花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口蘑苋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耳老鸡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鸡翅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肉沫蒸茄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蚝油生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海鲜菇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06-10T08:11:00Z</cp:lastPrinted>
  <dcterms:modified xsi:type="dcterms:W3CDTF">2022-09-06T23:34:35Z</dcterms:modified>
  <cp:revision>43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3953089048EB8AF64EEFAC2565C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