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6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30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油果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丝瓜毛豆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苗鸭肫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炒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菠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排骨海带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兰虾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白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榨菜肉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老鸡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焖鸡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2-09-05T06:18:00Z</cp:lastPrinted>
  <dcterms:modified xsi:type="dcterms:W3CDTF">2022-09-19T08:06:01Z</dcterms:modified>
  <cp:revision>4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2AC1B848497981BA106ABC9EF6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