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生物实验室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2024-2025</w:t>
      </w:r>
      <w:r>
        <w:rPr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学年第一学期采购清单</w:t>
      </w:r>
    </w:p>
    <w:p>
      <w:pPr>
        <w:pStyle w:val="Normal"/>
        <w:rPr>
          <w:rFonts w:eastAsia="宋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877"/>
        <w:gridCol w:w="617"/>
        <w:gridCol w:w="1224"/>
        <w:gridCol w:w="1705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恒温水浴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恩谊，单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玻璃试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湘玻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×150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塑料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×27×10c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织捣碎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J-2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红色墨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雄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ml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硫酸铜溶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ml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硫酸铜溶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ml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稀碘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ml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龙胆紫染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ml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粉乳胶手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光明，绿色芦荟，中号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血涂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浪花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载玻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帆船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1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锈钢手术剪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直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盖玻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世泰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×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锈钢镊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直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次性塑料滴管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面刀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飞鹰牌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双面刀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吉利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理盐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ml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放大镜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倍放大，直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5m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业酒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L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健那绿染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ml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香柏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显微镜用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ml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纯净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娃哈哈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5L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锈钢汤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乙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药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0ml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粗提研磨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ml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N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鉴定试剂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液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m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m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洗耳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27430" cy="126809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1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接种棒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176020" cy="131953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接种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接种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琼脂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D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培养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牛肉膏蛋白胨培养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涂布器（玻璃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湘玻，三角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提式高压灭菌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eastAsia="zh-CN"/>
              </w:rPr>
              <w:t>升，不锈钢防干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肠切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浪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次性筷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橡胶手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兰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R2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橡胶手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兰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R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琪高活性干酵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腐乳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镜头清洁湿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蔡司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强力胶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化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干胶标签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红色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饭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32535" cy="1279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美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意向的单位报价，报价包含运输、安装、税金等一切费用。所有产品保证正品、符合采购要求。报价文件包括：报价单、营业执照和法人身份证复印件、质保承诺书、联系电话等。密封盖章送后勤保障中心东办</w:t>
      </w:r>
      <w:r>
        <w:rPr/>
        <w:t>111</w:t>
      </w:r>
      <w:r>
        <w:rPr/>
        <w:t>办公</w:t>
      </w:r>
      <w:r>
        <w:rPr>
          <w:lang w:val="en-US" w:eastAsia="zh-CN"/>
        </w:rPr>
        <w:t>室</w:t>
      </w:r>
      <w:r>
        <w:rPr/>
        <w:t>，联系电话</w:t>
      </w:r>
      <w:r>
        <w:rPr/>
        <w:t xml:space="preserve">52724099  </w:t>
      </w:r>
      <w:r>
        <w:rPr/>
        <w:t>截止时间：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下午</w:t>
      </w:r>
      <w:r>
        <w:rPr/>
        <w:t>17</w:t>
      </w:r>
      <w:r>
        <w:rPr/>
        <w:t>点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1:50Z</dcterms:created>
  <dc:creator>AAA</dc:creator>
  <dc:description/>
  <dc:language>en-US</dc:language>
  <cp:lastModifiedBy>Lucky</cp:lastModifiedBy>
  <dcterms:modified xsi:type="dcterms:W3CDTF">2024-09-27T00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BFF132C1F4940A0C6EF5FAC4CD0C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