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南京东南实验学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校园直饮机维保服务项目招标公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单位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南京东南实验学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保报价单位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概况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京东南实验学校</w:t>
      </w:r>
      <w:r>
        <w:rPr>
          <w:rFonts w:ascii="宋体" w:hAnsi="宋体" w:cs="宋体"/>
          <w:sz w:val="28"/>
          <w:szCs w:val="28"/>
        </w:rPr>
        <w:t>目前共有校园直饮机</w:t>
      </w:r>
      <w:r>
        <w:rPr>
          <w:rFonts w:eastAsia="宋体"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台，其中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台为世纪丰源直饮机、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台为碧涞直饮机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台金泉涞直饮机、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 xml:space="preserve">台艾龙直饮机（幼儿园）、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佳尼特反渗透净水器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爱惠浦净水器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苏尔净水器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艾龙直饮机（食堂）。为了充分保障设备安全稳定运行，保证全校师生员工的饮水安全，现面向社会招标具有专业净水服务经验的公司进行直饮机维保服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资格要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公司须是在国家合法注册的正常运营的法人单位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公司的营业执照经营范围需包含净水设备的安装、销售、维修、维保服务等内容。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投标公司参加此活动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在经营活动中没有重大违法记录，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书面声明。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投标公司需具备中小学直饮机维保服务经验，并提供一些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直饮机维保服务合同案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服务内容和要求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不同品牌直饮机更换的滤芯，务必与原品牌所用滤芯一致。</w:t>
      </w:r>
    </w:p>
    <w:p>
      <w:pPr>
        <w:pStyle w:val="Normal"/>
        <w:ind w:left="141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所有滤芯均需有涉及饮用水卫生安全产品卫生许可批件和检测报告。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每次更换滤芯的时间为每学期开学前半个月内，保证开学前水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合格。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每月进行两次巡检，每次巡检后需在机器旁张贴的维保记录卡上签字确认。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碧涞、金泉涞直饮机每半年更换一次滤芯，包括</w:t>
      </w:r>
      <w:r>
        <w:rPr>
          <w:rFonts w:eastAsia="宋体" w:cs="宋体" w:ascii="宋体" w:hAnsi="宋体"/>
          <w:sz w:val="28"/>
          <w:szCs w:val="28"/>
        </w:rPr>
        <w:t>PP</w:t>
      </w:r>
      <w:r>
        <w:rPr>
          <w:rFonts w:ascii="宋体" w:hAnsi="宋体" w:cs="宋体"/>
          <w:sz w:val="28"/>
          <w:szCs w:val="28"/>
        </w:rPr>
        <w:t>棉、颗粒活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炭、压缩活性炭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支。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世纪丰源直饮机每半年更换一次滤芯，包括</w:t>
      </w:r>
      <w:r>
        <w:rPr>
          <w:rFonts w:eastAsia="宋体" w:cs="宋体" w:ascii="宋体" w:hAnsi="宋体"/>
          <w:sz w:val="28"/>
          <w:szCs w:val="28"/>
        </w:rPr>
        <w:t>PP</w:t>
      </w:r>
      <w:r>
        <w:rPr>
          <w:rFonts w:ascii="宋体" w:hAnsi="宋体" w:cs="宋体"/>
          <w:sz w:val="28"/>
          <w:szCs w:val="28"/>
        </w:rPr>
        <w:t>棉、颗粒活性炭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压缩活性炭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支；每一年更换一次超滤滤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支。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艾龙直饮机每半年更换一次滤芯，包括</w:t>
      </w:r>
      <w:r>
        <w:rPr>
          <w:rFonts w:eastAsia="宋体" w:cs="宋体" w:ascii="宋体" w:hAnsi="宋体"/>
          <w:sz w:val="28"/>
          <w:szCs w:val="28"/>
        </w:rPr>
        <w:t>PP</w:t>
      </w:r>
      <w:r>
        <w:rPr>
          <w:rFonts w:ascii="宋体" w:hAnsi="宋体" w:cs="宋体"/>
          <w:sz w:val="28"/>
          <w:szCs w:val="28"/>
        </w:rPr>
        <w:t>棉、颗粒活性炭、压缩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性炭、后置活性炭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支；每两年更换一次反渗透膜滤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支。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佳尼特净水器每半年更换一次滤芯，包括</w:t>
      </w:r>
      <w:r>
        <w:rPr>
          <w:rFonts w:eastAsia="宋体" w:cs="宋体" w:ascii="宋体" w:hAnsi="宋体"/>
          <w:sz w:val="28"/>
          <w:szCs w:val="28"/>
        </w:rPr>
        <w:t>PP</w:t>
      </w:r>
      <w:r>
        <w:rPr>
          <w:rFonts w:ascii="宋体" w:hAnsi="宋体" w:cs="宋体"/>
          <w:sz w:val="28"/>
          <w:szCs w:val="28"/>
        </w:rPr>
        <w:t>棉、颗粒活性炭、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缩活性炭、后置活性炭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支；每两年更换一次反渗透膜滤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苏尔净水器每半年更换一次滤芯，包括</w:t>
      </w:r>
      <w:r>
        <w:rPr>
          <w:rFonts w:eastAsia="宋体"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复合滤芯、后置活性炭滤芯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支；每两年更换一次反渗透膜滤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爱惠普净水器每个月更换一次</w:t>
      </w:r>
      <w:r>
        <w:rPr>
          <w:rFonts w:eastAsia="宋体" w:cs="宋体" w:ascii="宋体" w:hAnsi="宋体"/>
          <w:sz w:val="28"/>
          <w:szCs w:val="28"/>
        </w:rPr>
        <w:t>PP</w:t>
      </w:r>
      <w:r>
        <w:rPr>
          <w:rFonts w:ascii="宋体" w:hAnsi="宋体" w:cs="宋体"/>
          <w:sz w:val="28"/>
          <w:szCs w:val="28"/>
        </w:rPr>
        <w:t>棉滤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支，每三个月更换一次主滤芯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支。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每次维保、换芯、清洗等应留存影像资料备查、登记，换下的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芯交给学校相关人员。少交滤芯， 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台标准扣维保费。</w:t>
      </w:r>
    </w:p>
    <w:p>
      <w:pPr>
        <w:pStyle w:val="Normal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所有净水器、直饮机、开水机出现任何故障，维保服务商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到达现场维修，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时内解决故障，若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内不能排除故障，需免费提供同等饮水设备供校方使用，超过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时无法解决故障，也不能提供替代产品的情况，每出现一次扣除服务商维保费的</w:t>
      </w:r>
      <w:r>
        <w:rPr>
          <w:rFonts w:eastAsia="宋体"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。由此产生的其他任何费用包括原辅材料费、工资服务费、交通运输费、税金等等，校方不再另外支付。</w:t>
      </w:r>
    </w:p>
    <w:p>
      <w:pPr>
        <w:pStyle w:val="Normal"/>
        <w:ind w:left="980" w:hanging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服务商需提供至少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联系电话，若出现长时间联系不上或联</w:t>
      </w:r>
    </w:p>
    <w:p>
      <w:pPr>
        <w:pStyle w:val="Normal"/>
        <w:ind w:left="17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不回复的情况，一次扣服务费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，两次扣服务费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，三次取消服务资格。</w:t>
      </w:r>
    </w:p>
    <w:p>
      <w:pPr>
        <w:pStyle w:val="Normal"/>
        <w:ind w:left="980" w:hanging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维保服务人员须向校方提供有效的区疾控中心健康证明，且无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违纪记录。</w:t>
      </w:r>
    </w:p>
    <w:p>
      <w:pPr>
        <w:pStyle w:val="Normal"/>
        <w:ind w:left="980" w:hanging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配合学校完成水样检测前的相关准备工作。</w:t>
      </w:r>
    </w:p>
    <w:p>
      <w:pPr>
        <w:pStyle w:val="Normal"/>
        <w:ind w:left="980" w:hanging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每年直饮机维保的数量，经双方核实后最终确认。</w:t>
      </w:r>
    </w:p>
    <w:p>
      <w:pPr>
        <w:pStyle w:val="Normal"/>
        <w:ind w:left="980" w:hanging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学校根据维保的服务质量和响应速度等方面综合考评，可随时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止维保合同。</w:t>
      </w:r>
    </w:p>
    <w:p>
      <w:pPr>
        <w:pStyle w:val="Normal"/>
        <w:ind w:left="980" w:hanging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具备中小学直饮机维保服务经验的优先考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：报价表  </w:t>
      </w:r>
    </w:p>
    <w:p>
      <w:pPr>
        <w:pStyle w:val="Normal"/>
        <w:ind w:left="98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类型及所需耗材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按年平均来算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69"/>
        <w:gridCol w:w="1218"/>
        <w:gridCol w:w="1041"/>
        <w:gridCol w:w="1077"/>
      </w:tblGrid>
      <w:tr>
        <w:trPr>
          <w:trHeight w:val="7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名 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型 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 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 价（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合 计（元）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碧涞直饮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N-A-4A/6A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纪丰源直饮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Y-4AUF/6AUF/2AU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泉涞直饮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L-3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龙直饮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N-2E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佳尼特净水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O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惠浦净水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联</w:t>
            </w:r>
            <w:r>
              <w:rPr>
                <w:rFonts w:eastAsia="宋体" w:cs="宋体" w:ascii="宋体" w:hAnsi="宋体"/>
                <w:szCs w:val="21"/>
              </w:rPr>
              <w:t>7FC-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尔净水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OOEL-RO-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龙直饮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N-3E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1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51"/>
        <w:gridCol w:w="1849"/>
        <w:gridCol w:w="1447"/>
        <w:gridCol w:w="1994"/>
      </w:tblGrid>
      <w:tr>
        <w:trPr>
          <w:trHeight w:val="660" w:hRule="atLeast"/>
        </w:trPr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东南实验学校饮水机分布表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机品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机型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一层（东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世纪丰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--4AU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一层（东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碧涞节能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A-6A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二层（西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碧涞节能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A-6A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三层（西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碧涞节能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A-6A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四层（西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碧涞节能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A-6A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一层（西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碧涞节能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A-6A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二层（西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世纪丰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--6AU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三层（西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世纪丰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--6AU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四层（西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世纪丰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--6AU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二层（西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碧涞节能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A-6A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三层（西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碧涞节能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A-6A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四层（西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碧涞节能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A-6A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三层（西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碧涞节能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A-6A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四层（西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碧涞节能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A-6A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中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世纪丰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-2AU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中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世纪丰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-2AU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办一楼（东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碧涞节能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A-4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二层（东）左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碧涞节能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A-4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三层（东）左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世纪丰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--4AU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四层（东）左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世纪丰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--4AU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五层（东）左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世纪丰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--4AU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部体育看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碧涞节能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A-4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三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尼特净水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二层（东）右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碧涞节能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A-4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三层（东）右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世纪丰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--4AU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四层（东）右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世纪丰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--4AU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五层（东）右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世纪丰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--4AU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一层（东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泉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-3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二层（东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泉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-3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三层（东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泉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-3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四层（东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泉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-3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五层（东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泉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-3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一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2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二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2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2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二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2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一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2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二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2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一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2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二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2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三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2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四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2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五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2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六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2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团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教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2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圆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教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2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贝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教室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2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安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教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2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天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教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2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部食堂三楼奶茶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惠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FC-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部食堂二楼奶茶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惠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FC-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部食堂一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艾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3E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部食堂三楼东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OEL-RO-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部食堂三楼东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OEL-RO-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3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按年进行报价计算，上述半年需要更换的滤芯单价乘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计算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需要更换滤芯单价除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计算，最终得出年服务费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有意向的单位报价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所有材料密封盖章，并在封面上注明投标单位和联系方式，送后勤保障中心东办</w:t>
      </w:r>
      <w:r>
        <w:rPr>
          <w:rFonts w:eastAsia="宋体" w:cs="宋体" w:ascii="宋体" w:hAnsi="宋体"/>
          <w:sz w:val="28"/>
          <w:szCs w:val="28"/>
        </w:rPr>
        <w:t>111</w:t>
      </w:r>
      <w:r>
        <w:rPr>
          <w:rFonts w:ascii="宋体" w:hAnsi="宋体" w:cs="宋体"/>
          <w:sz w:val="28"/>
          <w:szCs w:val="28"/>
        </w:rPr>
        <w:t>办公室，电话：</w:t>
      </w:r>
      <w:r>
        <w:rPr>
          <w:rFonts w:eastAsia="宋体" w:cs="宋体" w:ascii="宋体" w:hAnsi="宋体"/>
          <w:sz w:val="28"/>
          <w:szCs w:val="28"/>
        </w:rPr>
        <w:t>5272409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止时间：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bookmarkStart w:id="0" w:name="_GoBack"/>
      <w:bookmarkEnd w:id="0"/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 w:ascii="宋体" w:hAnsi="宋体"/>
          <w:sz w:val="28"/>
          <w:szCs w:val="28"/>
        </w:rPr>
        <w:t>17:00</w:t>
      </w:r>
      <w:r>
        <w:rPr>
          <w:rFonts w:ascii="宋体" w:hAnsi="宋体" w:cs="宋体"/>
          <w:sz w:val="28"/>
          <w:szCs w:val="28"/>
        </w:rPr>
        <w:t>前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1:00Z</dcterms:created>
  <dc:creator>jia wen</dc:creator>
  <dc:description/>
  <dc:language>en-US</dc:language>
  <cp:lastModifiedBy>Lucky</cp:lastModifiedBy>
  <dcterms:modified xsi:type="dcterms:W3CDTF">2025-06-26T08:2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1306D28945C18F1E4A0FDCEFFC2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zOTFmMDc0NDk3YzhjMzExMTcyZjdiZDdkZTc2MzgiLCJ1c2VySWQiOiIzNDYwNDUwODAifQ==</vt:lpwstr>
  </property>
</Properties>
</file>